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. Nr . 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onanie remontu  drogi gminnej publicznej 143 729 R (dz. 329) Ustjanowa Dolna k/Janczaka długości 170 mb od km 0+000 – 0+1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5287"/>
        <w:gridCol w:w="709"/>
        <w:gridCol w:w="852"/>
        <w:gridCol w:w="1037"/>
        <w:gridCol w:w="20"/>
        <w:gridCol w:w="121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.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ST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tawa opisu robó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a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lość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Wartość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mont polega na: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  </w:t>
            </w:r>
            <w:r>
              <w:rPr>
                <w:b/>
                <w:bCs/>
              </w:rPr>
              <w:t>wzmocnieniu istniejącej jezdni</w:t>
            </w:r>
            <w:r>
              <w:rPr>
                <w:bCs/>
              </w:rPr>
              <w:t xml:space="preserve"> tłuczniowo – żwirowej przez wykonanie nawierzchni grubości w-wy 13 cm z tłucznia sortowanego frakcji                    25-40 mm z dwukrotnym zamknięciem emulsją asfaltową i grysami  szerokości 3,00 – 4,00m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 xml:space="preserve">-   </w:t>
            </w:r>
            <w:r>
              <w:rPr/>
              <w:t>wykonaniu nawierzchni zjazdów szt 9                               o konstrukcji jak jezdnia główna</w:t>
            </w:r>
          </w:p>
          <w:p>
            <w:pPr>
              <w:pStyle w:val="Normal"/>
              <w:ind w:left="257" w:hanging="257"/>
              <w:rPr/>
            </w:pPr>
            <w:r>
              <w:rPr/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   dosypaniu obustronnych poboczy tłuczniem kamiennym szerokości 2 x 0,50 m 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                                 </w:t>
            </w:r>
          </w:p>
          <w:p>
            <w:pPr>
              <w:pStyle w:val="Normal"/>
              <w:ind w:left="257" w:hanging="257"/>
              <w:rPr/>
            </w:pPr>
            <w:r>
              <w:rPr>
                <w:bCs/>
              </w:rPr>
              <w:t>-   oczyszczeniu zamulonych  przepustów ф 40 cm – 60 cm  pod  zjazdami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  <w:t xml:space="preserve">-   pogłębieniu prawostronnego rowu  </w:t>
            </w:r>
          </w:p>
          <w:p>
            <w:pPr>
              <w:pStyle w:val="Normal"/>
              <w:ind w:left="257" w:hanging="25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/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górnej warstwy nawierzchni grub. 13 cm                 z tłucznia sortowanego 25 – 40 mm, dwukrotnie utrwalonej emulsją asfaltową w ilości 6,0 kg/m2                      w dolnej warstwie i 3,0 kg/m2 w warstwie górnej i grysami kamiennymi na długości 295 mb  na odcinku od km 0+000 – 0+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ość: </w:t>
            </w:r>
          </w:p>
          <w:p>
            <w:pPr>
              <w:pStyle w:val="Normal"/>
              <w:rPr/>
            </w:pPr>
            <w:r>
              <w:rPr/>
              <w:t>P1 = (13,0+5,0)x0,5x5,0+(5,0+3,0)x0,5 x 3,0 m = 57,0 m2</w:t>
            </w:r>
          </w:p>
          <w:p>
            <w:pPr>
              <w:pStyle w:val="Normal"/>
              <w:rPr/>
            </w:pPr>
            <w:r>
              <w:rPr/>
              <w:t>- od km 0+008 – 0+160 = 152 mb szerokości 3,0m</w:t>
            </w:r>
          </w:p>
          <w:p>
            <w:pPr>
              <w:pStyle w:val="Normal"/>
              <w:rPr/>
            </w:pPr>
            <w:r>
              <w:rPr/>
              <w:t>P2 = 152,0 x 3,0 = 456,00 m2</w:t>
            </w:r>
          </w:p>
          <w:p>
            <w:pPr>
              <w:pStyle w:val="Normal"/>
              <w:rPr/>
            </w:pPr>
            <w:r>
              <w:rPr/>
              <w:t>- od km 0+160 – 0+170 = 10 mb szerokości 6,00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3 = 10,0 x 6,00 = 60,00 m2</w:t>
            </w:r>
          </w:p>
          <w:p>
            <w:pPr>
              <w:pStyle w:val="Normal"/>
              <w:rPr/>
            </w:pPr>
            <w:r>
              <w:rPr/>
              <w:t>Razem pow. jezdni P = P1+P3 = 573,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3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1002//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zjazdów szt 9 przez wykon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99" w:hanging="284"/>
              <w:rPr/>
            </w:pPr>
            <w:r>
              <w:rPr/>
              <w:t xml:space="preserve">górnej warstwy nawierzchni grub. 13 cm                        z tłucznia sort.25 – 40 mm dwukrotnie utrwalonej emulsją asfaltową i grysami kamiennymi </w:t>
            </w:r>
          </w:p>
          <w:p>
            <w:pPr>
              <w:pStyle w:val="Normal"/>
              <w:ind w:left="399" w:hanging="0"/>
              <w:rPr/>
            </w:pPr>
            <w:r>
              <w:rPr/>
            </w:r>
          </w:p>
          <w:p>
            <w:pPr>
              <w:pStyle w:val="Normal"/>
              <w:ind w:left="399" w:hanging="0"/>
              <w:rPr/>
            </w:pPr>
            <w:r>
              <w:rPr/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13 w lewo na działkę</w:t>
            </w:r>
          </w:p>
          <w:p>
            <w:pPr>
              <w:pStyle w:val="Normal"/>
              <w:ind w:left="720" w:hanging="0"/>
              <w:rPr/>
            </w:pPr>
            <w:r>
              <w:rPr/>
              <w:t>P1 = (6,0+3,0)x0,5 x 5,0 = 22,5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35 w prawo do bud.</w:t>
            </w:r>
          </w:p>
          <w:p>
            <w:pPr>
              <w:pStyle w:val="Normal"/>
              <w:ind w:left="720" w:hanging="0"/>
              <w:rPr/>
            </w:pPr>
            <w:r>
              <w:rPr/>
              <w:t>P2 = 7,00 x 2,0 = 14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50  –  w prawo na drogę</w:t>
            </w:r>
          </w:p>
          <w:p>
            <w:pPr>
              <w:pStyle w:val="Normal"/>
              <w:ind w:left="720" w:hanging="0"/>
              <w:rPr/>
            </w:pPr>
            <w:r>
              <w:rPr/>
              <w:t>P3 = 6,0 x 4,0 = 24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050 – w lewo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4 = (8,0+4,0)x0,5x3,0= 18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 km 0+104  –  w lewo do garażu </w:t>
            </w:r>
          </w:p>
          <w:p>
            <w:pPr>
              <w:pStyle w:val="Normal"/>
              <w:ind w:left="720" w:hanging="0"/>
              <w:rPr/>
            </w:pPr>
            <w:r>
              <w:rPr/>
              <w:t>P5 = 5,0 x 2,0 = 10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110  –  w prawo do budynku</w:t>
            </w:r>
          </w:p>
          <w:p>
            <w:pPr>
              <w:pStyle w:val="Normal"/>
              <w:ind w:left="720" w:hanging="0"/>
              <w:rPr/>
            </w:pPr>
            <w:r>
              <w:rPr/>
              <w:t>P6 = (9,0+5,0)x0,5x3,0 = 21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112 – w lewo na działkę</w:t>
            </w:r>
          </w:p>
          <w:p>
            <w:pPr>
              <w:pStyle w:val="Normal"/>
              <w:ind w:left="720" w:hanging="0"/>
              <w:rPr/>
            </w:pPr>
            <w:r>
              <w:rPr/>
              <w:t>P7 = 5,0 x 3,0 = 15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136 – w lewo do bud.</w:t>
            </w:r>
          </w:p>
          <w:p>
            <w:pPr>
              <w:pStyle w:val="Normal"/>
              <w:ind w:left="720" w:hanging="0"/>
              <w:rPr/>
            </w:pPr>
            <w:r>
              <w:rPr/>
              <w:t>P8 = 8,0 x 3,0 = 24,0 m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 km 0+158 – w lewo na drogę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P9 = (7,0+3,0)x 0,5 x 6,0 = 30,0 m2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 zjazdy p= P1 – P9  =  178,5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,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panie obustronnych poboczy w-wą grubości               13 cm po zagęszczeniu, z tłucznia sort. 25-40 mm            z uszczelnieniem klińcem i miałem kamiennym, zagęszczeniem walcem wibracyjnym szerokości  2 x 0,50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= 170,0mx 0,50m x 2 – zjazdy (6m+7m+6m +8m +5m +9m+5m+8m+7m) = 170,0 m2 – 28,0m2 = 142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2.01.0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206/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głębienie prawostronnego rowu na długości               170 mb od km 0+000 - 0+170  – wykop koparką                0,4 m3 w gr. kat. IV z przewozem  samochodami samo wył.  5-10t na odległość do 1 km przy ilości   0,8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V= 170,0 x 0,80 m3/mb = 136,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5/01         +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na rowach rurociągu przepustów fi        40 cm  z rur PCV  pod zjazdami na ławie fundamentowej żwirowej grub.20 cm z zasypaniem i zagęszczenie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 km 0+035 w prawo do bud. L1 = 6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w km 0+050 w prawo na drogę L2 = 6,0 m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- w km 0=164 – pod drogę L3 = 8,0 m </w:t>
            </w:r>
          </w:p>
          <w:p>
            <w:pPr>
              <w:pStyle w:val="Normal"/>
              <w:rPr/>
            </w:pPr>
            <w:r>
              <w:rPr>
                <w:bCs/>
              </w:rPr>
              <w:t>Razem L = L1+L3 = 20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wartość robót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robót z podatkiem VAT 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Dn. ……………………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……………………………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b/>
      <w:bCs/>
      <w:sz w:val="32"/>
      <w:szCs w:val="24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290"/>
    </w:pPr>
    <w:rPr/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7:00Z</dcterms:created>
  <dc:creator>UM Ustrzyki Dolne</dc:creator>
  <dc:description/>
  <cp:keywords/>
  <dc:language>en-US</dc:language>
  <cp:lastModifiedBy>bs</cp:lastModifiedBy>
  <cp:lastPrinted>2010-12-08T11:29:00Z</cp:lastPrinted>
  <dcterms:modified xsi:type="dcterms:W3CDTF">2013-11-28T10:39:00Z</dcterms:modified>
  <cp:revision>4</cp:revision>
  <dc:subject/>
  <dc:title>Kosztorys inwestorski</dc:title>
</cp:coreProperties>
</file>